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center"/>
        <w:textAlignment w:val="auto"/>
        <w:rPr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自荐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 w:bidi="ar"/>
        </w:rPr>
        <w:t>/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推荐成为《国际检验医学杂志》审稿专家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国际检验医学杂志》（原名《国外医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临床生物化学与检验学分册》）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创刊，刊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ISSN 1673-41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N 50-1176/R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是由重庆市卫生健康委员会主管的检验类核心期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刊在国内外享有较高知名度、美誉度，被美国《化学文摘》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、波兰《哥白尼索引》、美国《剑桥科学文摘（自然科学）》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H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西太平洋地区医学索引、美国《乌利希期刊指南》、日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S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数据库等国际知名数据库收录；还连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入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“中国科技核心期刊（中国科技论文统计源期刊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入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届中国精品科技期刊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中国精品科技期刊顶尖学术论文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F500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目来源期刊，成为唯一获此殊荣的检验类学术期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目前开辟有论著、综述、短篇论著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栏目。为更好地提高刊物的学术质量及影响力，发掘更多优秀检验新秀，同时，为保证期刊质量，坚持同行评议，缩短审稿时间，促进本刊与业界优秀才人和专家的联系，现面向国内外诚征审稿专家。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有意向者可下载推荐表，填写完成后请先将电子版发至联系人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联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系人：张梨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邮箱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7053901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咨询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23-619651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经过审查达到本刊要求的，可发展成为审稿专家。要求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b/>
          <w:b/>
          <w:bCs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申请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副主任技师（或相同级别）以上职称，或具有博士学位的中级职称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医学院校、三甲医院以上单位，参与或主持过省部级以上的科研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以第一作者在国内外权威核心期刊上发表论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篇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能够熟练运用网络快速、准确地检索国内外文献，并能使用计算机审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具有一定的学术水平、乐于奉献，能客观、公平、公正、细致、准时地评审稿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b/>
          <w:b/>
          <w:bCs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审稿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从专业角度，提出对文章选题、科研设计、创新性、材料与方法、图表统计学意义、研究成果的可行性和实用性等方面的评价或质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对于建议“不予录用”的文章，请给出文章具体不宜发表的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对于建议“发表”的文章，请对需要修改的地方详细给出修改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审稿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本刊送审稿件均已通过知网学术不端检测，文字复制比控制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左右。本刊坚决杜绝任何形式的抄袭、剽窃、作假，拒绝一稿多投。在会议或者会议论文集或已用摘要发表或者简报形式发表的文章，硕士论文已入库的文章本刊暂不予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专审通过后的所有文章均需通过终审最后把关，请注意撰写审稿意见的措辞和言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b/>
          <w:b/>
          <w:bCs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经编委会同意后，编辑部会及时颁发审稿专家聘书，在本刊网站、杂志、微信公众号上对审稿专家的科研情况、学术成果等作免费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编辑部将根据审稿质量评选优秀审稿专家并颁发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审稿专家撰写或推荐的文章，审稿通过后，可优先发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邀请参加本刊组织的有影响力的学术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20"/>
        <w:jc w:val="both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同时本刊承诺：对您的个人信息严格保密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1:00Z</dcterms:created>
  <dc:creator>ASUS</dc:creator>
  <dc:description/>
  <dc:language>en-US</dc:language>
  <cp:lastModifiedBy>艳艳</cp:lastModifiedBy>
  <dcterms:modified xsi:type="dcterms:W3CDTF">2024-07-04T07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047BE8D1541BCA5E6D27EFFE18D4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